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6  tháng 10  năm 2017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09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6/10/2017 đến 21/10/2017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ực hiện chương trình dạy học tuần 8-9, thầy cô chủ động dạy bù cho kịp chương trình quy định chu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ác tổ tiếp tục triển khai thao giảng - dự giờ, góp ý – rút kinh nghiệm. Báo cáo chuyên đề bộ môn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Thầy cô tăng cường kiểm tra thường xuyên, chấm bài kiểm tra định kỳ. Cập nhật điểm ở sổ điểm cá nhân, sổ điểm lớn, cổng thông ti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ăng cường ứng dụng công nghệ thông tin, sử dụng phòng thực hành bộ môn, sử dụng tranh ảnh- thiết bị- đồ dùng dạy học trong các tiết dạy, chủ động về hồ sơ sổ sách, kế hoạch dạy họ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Tổ trưởng chuyên môn tiếp tục kiểm tra hồ sơ sổ sách giáo viên trong tổ, hoàn thành ký duyệt kế hoạch công tác năm học 2017-201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Cập nhật kế hoạch tuần-tháng ở website, kế hoạch sử dụng thiết bị và lịch báo giảng ở cổng thông tin trường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ọc sinh giỏi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Tiếp tục bồi dưỡng học sinh giỏi các môn văn hóa, MTCT 7-8, hùng biện tiếng A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iếp tục tham gia bồi dưỡng MTCT cấp tỉnh tại THCS Phong Hiền, tăng cường bồi dưỡng MTCT cấp tỉnh tại trư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Rà soát lịch dạy BD HSG lần cuối, chốt thời gian để ổn định công tác BD HSG toàn trường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kiểm tra nội bộ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Kiểm tra-giám sát công tác dạy và học, công tác bồi dưỡng HS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Kiểm tra, ký duyệt hồ sơ tổ H-S-Đ-CN, hoàn thiện hồ sơ KTTD tổ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Công tác khác:</w:t>
      </w:r>
    </w:p>
    <w:p>
      <w:pPr>
        <w:pStyle w:val="Normal"/>
        <w:ind w:firstLine="720"/>
        <w:jc w:val="both"/>
        <w:rPr/>
      </w:pPr>
      <w:r>
        <w:rPr>
          <w:lang w:val="nl-NL"/>
        </w:rPr>
        <w:t xml:space="preserve">1. </w:t>
      </w:r>
      <w:r>
        <w:rPr>
          <w:sz w:val="28"/>
          <w:szCs w:val="28"/>
        </w:rPr>
        <w:t xml:space="preserve">Chiều thứ 5 (19/10/2017) tổ trưởng 4 tổ chuyên môn tập huấn “ Tổ chức hoạt động trải nghiệm sáng tạo trong các môn học theo định hướng phát triển năng lực học sinh” cho giáo viên trong tổ, </w:t>
      </w:r>
      <w:r>
        <w:rPr>
          <w:b/>
          <w:i/>
          <w:sz w:val="28"/>
          <w:szCs w:val="28"/>
        </w:rPr>
        <w:t>xây dựng kế hoạch</w:t>
      </w:r>
      <w:r>
        <w:rPr>
          <w:sz w:val="28"/>
          <w:szCs w:val="28"/>
        </w:rPr>
        <w:t xml:space="preserve"> tổ chức hoạt động trải nghiệm sáng tạo trong các môn học (mỗi chủ đề/1 môn, </w:t>
      </w:r>
      <w:r>
        <w:rPr>
          <w:b/>
          <w:i/>
          <w:sz w:val="28"/>
          <w:szCs w:val="28"/>
          <w:u w:val="single"/>
        </w:rPr>
        <w:t>ghi chú</w:t>
      </w:r>
      <w:r>
        <w:rPr>
          <w:sz w:val="28"/>
          <w:szCs w:val="28"/>
        </w:rPr>
        <w:t xml:space="preserve">: thời gian tổ chức, đối tượng học sinh lớp …., giáo viên thực hiện) và gửi lên chuyên môn nhà trường qua địa chỉ mail trước 21/10/2017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Tổ trưởng 4 tổ chuyên hoàn thành việc xây dựng lại PPCT các môn, tổng hợp và gửi lên CM,  nhà trường tổng hợp - gửi PGD trong ngày 16/10/2017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.                                                                                        </w:t>
      </w:r>
      <w:r>
        <w:rPr>
          <w:b/>
          <w:sz w:val="28"/>
          <w:szCs w:val="28"/>
        </w:rPr>
        <w:t>P.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Admin</cp:lastModifiedBy>
  <dcterms:modified xsi:type="dcterms:W3CDTF">2017-10-16T02:09:00Z</dcterms:modified>
  <cp:revision>2</cp:revision>
  <dc:subject/>
  <dc:title>PHÒNG GD&amp;ĐT PHONG ĐIỀN</dc:title>
</cp:coreProperties>
</file>